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
        <w:jc w:val="center"/>
        <w:rPr>
          <w:rFonts w:ascii="Arial" w:hAnsi="Arial" w:cs="Arial"/>
          <w:b/>
          <w:b/>
          <w:bCs/>
          <w:sz w:val="32"/>
          <w:szCs w:val="32"/>
        </w:rPr>
      </w:pPr>
      <w:r>
        <w:rPr>
          <w:rFonts w:cs="Arial" w:ascii="Arial" w:hAnsi="Arial"/>
          <w:b/>
          <w:bCs/>
          <w:sz w:val="32"/>
          <w:szCs w:val="32"/>
        </w:rPr>
      </w:r>
    </w:p>
    <w:p>
      <w:pPr>
        <w:pStyle w:val="Bodytext"/>
        <w:jc w:val="center"/>
        <w:rPr>
          <w:rFonts w:ascii="Arial" w:hAnsi="Arial" w:cs="Arial"/>
          <w:b/>
          <w:b/>
          <w:bCs/>
          <w:sz w:val="32"/>
          <w:szCs w:val="32"/>
        </w:rPr>
      </w:pPr>
      <w:r>
        <w:rPr>
          <w:rFonts w:cs="Arial" w:ascii="Arial" w:hAnsi="Arial"/>
          <w:b/>
          <w:bCs/>
          <w:sz w:val="32"/>
          <w:szCs w:val="32"/>
        </w:rPr>
        <w:t>13. Weihnachtsmannparade am 03.12.2011</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rPr>
        <w:t xml:space="preserve">Was für Köln der Rosenmontagszug, für München das Oktoberfest, ist für Brandenburg an der Havel die Weihnachtsmannparade. Die 13. Weihnachtsmannparade am 03. Dezember wird auch 2011 wieder ein besonderes Highlight im Veranstaltungskalender der Stadt Brandenburg an der Havel sein. Warum? Weil sie deutschlandweit einmalig in der Vorweihnachtszeit ist und in den vergangenen Jahren Kultcharakter erlangt hat. Zum 13. Mal wird die Havelstadt wieder die einzigste „Weihnachtsmannhauptstadt“ in Deutschland sein. Eine riesige Parade von über 3000  Weihnachtsmännern und -frauen aus nah und fern zieht durch die über 1000 Jahre alte historische Innenstadt, auf über 100 weihnachtlich beleuchteten und märchenhaft geschmückten Wagen. </w:t>
      </w:r>
      <w:r>
        <w:rPr>
          <w:rFonts w:cs="Arial" w:ascii="Arial" w:hAnsi="Arial"/>
          <w:szCs w:val="22"/>
        </w:rPr>
        <w:t>Wir erwarten mehrere zehntausend Besucher aus Brandenburg an der Havel, dem Umland, der gesamten Republik und mittlerweile aus der ganzen Welt. Weihnachtsmänner unterschiedlichster Couleur versetzen die Schaulustigen in Staunen, werfen Kindern wie Erwachsenen süße Leckereien zu.</w:t>
      </w:r>
    </w:p>
    <w:p>
      <w:pPr>
        <w:pStyle w:val="Normal"/>
        <w:rPr/>
      </w:pPr>
      <w:r>
        <w:rPr>
          <w:rFonts w:cs="Arial" w:ascii="Arial" w:hAnsi="Arial"/>
        </w:rPr>
        <w:t>Die deutschlandweit einzigartige Weihnachtsmannparade startet mit der Paradenparty um 14:00 Uhr auf dem Nicolaiplatz. Dort können sich alle Gäste, vor Beginn der Parade, vom Einfallsreichtum der Teilnehmer überzeugen und die bunt geschmückten Feuerwehrautos, Kutschen, Loks, Oldtimer, Tracks, Straßenbahnen, und andere Phantasie- und Märchenbilder bei Tageslicht in Augenschein nehmen.  Mit Einbruch der Dunkelheit, um Punkt 16:00 Uhr, startet die große weihnachtliche Karawane, durch, das wie verzaubert eingehüllte, Brandenburg an der Havel, vorbei am Weihnachtsmarkt und dem Show-Truck von Antenne Brandenburg. Hier nimmt wieder der Weihnachtsmann vom Nordpol mit seinen prominenten Gästen die Parade ab. Ein Jahreshighlight in Brandenburg an der Havel, das man nicht verpassen soll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bCs/>
        </w:rPr>
      </w:pPr>
      <w:r>
        <w:rPr>
          <w:rFonts w:cs="Arial" w:ascii="Arial" w:hAnsi="Arial"/>
          <w:bCs/>
        </w:rPr>
        <w:t xml:space="preserve">Weitere Informationen zur Weihnachtsmannparade: </w:t>
      </w:r>
    </w:p>
    <w:p>
      <w:pPr>
        <w:pStyle w:val="Normal"/>
        <w:jc w:val="both"/>
        <w:rPr/>
      </w:pPr>
      <w:r>
        <w:rPr>
          <w:rFonts w:cs="Arial" w:ascii="Arial" w:hAnsi="Arial"/>
          <w:bCs/>
        </w:rPr>
        <w:t xml:space="preserve">Tel: </w:t>
      </w:r>
      <w:r>
        <w:rPr>
          <w:rFonts w:cs="Arial" w:ascii="Arial" w:hAnsi="Arial"/>
        </w:rPr>
        <w:t xml:space="preserve">03381-795822 </w:t>
      </w:r>
    </w:p>
    <w:p>
      <w:pPr>
        <w:pStyle w:val="Normal"/>
        <w:jc w:val="both"/>
        <w:rPr>
          <w:rFonts w:ascii="Arial" w:hAnsi="Arial" w:cs="Arial"/>
        </w:rPr>
      </w:pPr>
      <w:r>
        <w:rPr>
          <w:rFonts w:cs="Arial" w:ascii="Arial" w:hAnsi="Arial"/>
        </w:rPr>
        <w:t>E-Mail: ecki_brb@web.de</w:t>
      </w:r>
    </w:p>
    <w:p>
      <w:pPr>
        <w:pStyle w:val="Bodytex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Hideme">
    <w:name w:val="hide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07:00Z</dcterms:created>
  <dc:creator>Ecki</dc:creator>
  <dc:description/>
  <dc:language>en-US</dc:language>
  <cp:lastModifiedBy>ecki</cp:lastModifiedBy>
  <cp:lastPrinted>2009-08-05T18:09:00Z</cp:lastPrinted>
  <dcterms:modified xsi:type="dcterms:W3CDTF">2011-10-19T11:14:00Z</dcterms:modified>
  <cp:revision>3</cp:revision>
  <dc:subject/>
  <dc:title>11</dc:title>
</cp:coreProperties>
</file>